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Track-It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rack-It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Millennium Software 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gister?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nd Software Requirements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 Registered Copy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 Upgrade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Notes about Track-It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Existing Inventory 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Existing Serialized Inventory 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ustomization 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utput 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Menu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Functions 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Order 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Order 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ice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ice Editing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Entry 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Functions 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/ New 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rt 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 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Serial Number 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Functions 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Functions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 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unctions 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Reports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ck Report by Code 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stock Report 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e List 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order Report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ized Stock Report 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ve Stock Report 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ry Report 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Entry Reports 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standing Orders 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/ Detailed Order History 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int Order 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 Reports 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order Report 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/ Detailed Purchase History ...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int P.O. 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Reports 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Reports 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er Lists 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merge List 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ed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Code Count 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es Reports 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ily Sales 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to Date Sales 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ily Sales Summary 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to Date Summary 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Sales Report 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 Summary Sales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int Invoice 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Operations 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 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 History 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&amp; Index 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.........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is  an  inventory control/point  of  sale 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the small business which desires  complete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stock levels and sales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ovides serialized and non-serialized tra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oint of sale invoicing (sales and retur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der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ystemized filling of customer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stock adjustments through invoi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lective customer mailing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ckage of Track-It is a complete functional copy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ception  that  one  function was  not  included  for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.   Use of this copy of track it is authoriz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e purpose of evaluation for a period of no more  than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after which continued use without registration  constit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olation of the software license.  This package IS 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unauthorized long term use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py of Track-It is NOT "Public Domain" and it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d by Millennium Software.  Millennium Software gran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harge the right to reproduce, distribute and use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hareware version of Track-It, subject to the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below,  and on the express condition that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ny payment, commercial benefit, or other  consid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uch reproduction or  distribution, or change  this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or the following copyright notice which appear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documentation,  user  interface,  menus  and 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 (C)  Copyright  1991  Millennium  Software.   All 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 You may make and keep one (1)back-up copy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for your personal use, provided that (i) you  copy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, trademark, and other information indic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screen  display  (or  on the  diskette  label,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version  disk) onto your backup diskette  label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i) you have registered.  Also you may distribute copi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version  to  other  persons,  but  solely  for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(i.e.,  to  decide whether   to  continu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and  therefore register) and solely  for  evaluation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other persons during that thirty (30) day period.  No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of Track-It may ever be distributed. Track-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sold or otherwise provided as part of a larger system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part  of a more inclusive  product  or   service,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written consent and licensing from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ights to receive any such financial or other 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ve work, are reserved exclusively by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IS  LICENSED  "AS  IS"  WITHOUT  ANY  WARRANT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WISE; ALL WARRANTIES ARE EXPRESSLY DISCLAIMED.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CK-IT PRODUCT, YOU AGREE THAT NEITHER MILLENNIUM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ANY OFFICERS, DIRECTORS, EMPLOYEES, SHAREHOLDERS, AFFILI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,  OR  OTHER RELATED PARTIES WILL BE LIABLE TO YOU 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PARTY FOR ANY USE OF (OR INABILITY TO USE) OR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DUCT, OR FOR ANY DAMAGES, WHATSOEVER WHETHER BAS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 TORT  OR OTHERWISE. EVEN IF WE ARE  NOTIFIED  O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IN ADVANCE. (SOME STATES DO NOT ALLOW THE  EX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IMITATION  OF INCIDENTAL OR CONSEQUENTIAL  DAMAGES,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 reverse-engineer, disassemble, modify, decomp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 includes   certain  trade  secrets   and  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all  of  which  is  the  copyrighted  property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 AT, PS/2 and Personal System/2 are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Corporation.  Turbo C and Turbo C++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Borland  International,  Inc.   Wordstar  is  a 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 of MicroPro International Corporation,  WordPerfec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gistered trademark of WordPerfect Corporation, Desqview 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registered trademark of Quarterdeck Office Systems,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written using Wordstar version 6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ck-It program package was written entirely with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 and Borland C++.  Only because of the outstanding 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provided  by  Borland International  was  Track-It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and I express much gratitude to the technical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nel for helping me out of the many messes that I had go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 into during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reach Millennium Software for sales informati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at (510)828-5892.  Prior to September 2,  199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code for Millennium Software will be 4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is through the U.S.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hird way of contacting Millennium Software is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Our 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feel free to contribute your ideas regarding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duct features and functionality through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methods of contacting Millenniu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version  2.01 has been in use  and  testing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991.  All attempts have been made to produce a bug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but some things just never show up on  the 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you find a bug in Track-It, please contact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report the bu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porting a bug or problem, please supply the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CONFIG.SYS and AUTOEXEC.BAT files, along with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(8088, 80286, 80386...), you are using, your DOS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steps to reprodu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this software financially supports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 and encourages the enhancement of  existing 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velopment of additional packages and featu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 authors  of  software  distributed  in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  rely heavily on the registration of their  softwa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livelihood.  Many countless hours of work have  gone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elopment and testing of this product to provide you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quality  product at a cost far less than  that  of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upporting  the authors of shareware software,  you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support the author, you also keep the shareware  metho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alive.   Shareware  is one of the  few  metho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hat let the user try the software without any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like the software, purchase it.  If you do not  lik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you do not use the package, you are out nothing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you spent evaluating the pack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 also  benefits  you  the  user  by 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to notify you of product fixes, upgrad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, or any changes in Millennium Software's addres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number.   It  also entitles you to  technical  suppor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If you do not register, how will Millennium Softwar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contact you, and if the author is not compensated for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r time and effort, why bother writing the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ed  add  on packages for Track-It, which will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from Track-It,  include a repair order packag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a rental package.  A multi-user  (network) 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at  the  time of this  writing  is  in  pre-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find that this package satisfies your needs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 to use the software beyond the evaluation period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rself and support the author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ennium  Software  also  has  a  commission  program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When you register, you will receive TWO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ck-It in the mail.  The first is your legal copy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d  serial  number.  You MAY NOT distribute  the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rack-It in any way, shape or form.  This copy  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 only.  No commissions will be paid for registr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serial number included on the software.  Reproduc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pies of the shareware copy as you wish and distribu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ill through any legal method you choose.  For ever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software that is registered with your seria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receive a check from Millennium Software in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20.00.  So the more copies of the shareware version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away,  the  more money you can make.  This is  our  wa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nk you for helping us market our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issions will be calculated and mailed the second wee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is a simple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int the file titled REGISTER.FRM, fill out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its entirety, and mail the form to Millennium Software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registration fee.  To print REGISTER.FRM chang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EGISTER.FRM PRN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ame  that you wish to register under can be  eith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or  company  name.   If a  company  name  is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 please include an individuals name for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ask for when 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ress to which you wish to have your registered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to must be complete with zip code and must be deliv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United Parcel Service, thus it must not be a Post  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9am and 5pm pacific time.  Shortly after  recei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Millennium Software will contact you to confirm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quest  the  serial  number of the  package 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gistration fee for Track-It version 2.0x is  $149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any applicable sales tax and $5.00 shipping  and  hand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 to Millennium Software in the form of a check,  cash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 or money order.  For your protection, please do not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allow 4 to 6 weeks for delive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 in  this  registration fee  is  a  complete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of Track-It 2.0x, a registered sharewar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ck-It 2.0x, one year of free technical support, free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, notification of new and updated products, and a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 it  was  designed  to run on the  IBM  PC  famil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including  the  XT,  AT,  the  PS/2  series,  and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.   All  input  and output of data  from  Track-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through the system BIOS and DOS functions to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rack-It on less than 100% compatibles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rack-It  be operated on an 80286 class  system  or 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for the consideration of sp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3.0  or  higher  is required,  and  at  least  300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RAM  after DOS and any TSR programs.  Severa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Track-It may operate faster with more RAM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is compatable with DOS 5.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will  operate  on any system  with  an  80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n either color or monochro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Hard  disk with at least 1.5 Megabytes of free  spac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 As additional information is added, more driv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required.   At  least 384K of  disk  caching  is 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 to  increase  program  throughput.   Some 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by  Track-It are disk intensive, and the  pres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caching can greatly increase the speed of the  reports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reduce wear and tear on your hard drive.  If you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have any disk caching software, check with your 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or contact Millennium Software about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 a disk caching pack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 does  not  require  an  80x87  math   co-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header  information for all reports  and  Invoi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by Track-It.  This allows the use of two or  three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carbonless paper to be used for invoices.  Plain 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ot  be the most elegant invoices ever seen,  but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very easy to read and cost less than a tenth the c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vo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reports  and  printout are  designed  for  8.5x11 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has been tested for proper operation with many 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including  several  disk  caching  packages,  Sidek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  Plus, and several Expanded memory  managers.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lso  been tested under Windows 3.0 and  with  Desqview 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any  problems.  If you have a problem  running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TSR or another type of program, start Track-I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T NC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C following the executable name instructs Track-I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the  clock function.  This  reduce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  that   Track-It  attaches  to  and   increas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level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x of Track-It has added several function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more complete as well as enhancing the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unctions.  Some of the changes from  Track-It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x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 of order entry to Track-It provides a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 customer orders and ensuring that orders get fill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 as possible.  The inventory reorder report now  tak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  both  the quantity on order through 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system as  well as customer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of the similarity of the order entry func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functions,  these functions  and  their 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have been moved to a new main menu selection 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les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tock codes can now be added from the invoice and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egments of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 of sorting and indexing of data has reduc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 time for stock code, customer, vendor, and 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 information  to a fraction of that of  version  1.5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rease in speed is also reflected in the length  of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many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bility to purge non-used stock codes, and  non-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and vendors from the system will help reduce th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on the hard drive, as well as help speed data retriev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w  function under the P.O. section has  been  ad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he  viewing of old purchase orders without  the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  of duplicate customers is now possible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gment of the program.  By merging duplicate custo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stomer purchase reports will correctly  reflect 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 total purchases as one customer, as well  as  con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now  two  methods of tracking  the  cost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stock  code.  Under the customization o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menu,  you can select cost tracking of  stock  code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last cost or by cost averag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version 1.5x many of the reports and functions us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for temporary storage and sorting and required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  of disk access.  Version 2.0x has been enhanced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memory  as  much as possible for  temporary  stor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.   This change has greatly improved the overall spee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pability  of multiple printer ports has  been 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is,  Track-It now supports  any  printer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with  any of the following printers; Epson FX  or  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,  HP  Laserjet  (series  I, II,  and  III),  and  the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ontinue any further into the instal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top and make backups of you original diskettes.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HIGHLY recommended that the entire manual be read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ation and use of the Track-It package.  If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serialized  inventory that you wish to enter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it  is essential that you read the  sections 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creation and receiving 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 Compuserve,  or a shareware  distributor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procedure will not work.  In general, install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ceived from a bulletin board involves  simply cop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istribution files to the directory in which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Track-It and decompressing the distribution file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rrect  de-archiving  utility.   Contact  your 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or the bulletin board system operator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regarding the 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lready using any version of Track-It below  2.0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wish to preserve any data that already exists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the new copy of Track-It as an upgrade.  If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use the existing data, you must delete all  *.DA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using the new version or data  corruption  will 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different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 of  first  time  installation   of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 directly  from Millennium Software is  a  very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is to change to the drive that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a utility program or the DOS MD command to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that is to contain Track-It.  This can be 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TRACKI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TRACKI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do  not  type the "&lt;ret&gt;" part of  the  line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the  programs  from  the  master  diskettes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from which you wish to operate Track-It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ontained on the master diskettes are all self 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files of the actual program, with the exception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.BAT,   which  is  the  batch  file  which  perform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s  automatically.  The program is distribut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 to reduce the number of diskettes required to 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the files,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\*.*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files are in the correct directory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.BAT, start the extractio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.BAT will automatically decompress the program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ase the archived file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  error  messages appear, then you are  ready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The file CONVERT.EXE can be deleted from the syst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no function in a new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ing a 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installing a registered copy of Track-It o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hat was operating a shareware version of  Track-I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 is only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and most important step is to make  two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of all the data from the old version of Track-It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ll of the program files.  This will protect your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ta loss 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drive and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 copy  of Track-It.  This  is  usuall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and final step is to execute the EXTRACT.BAT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decompress the files.  The extraction batch  fi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take  care  of removing the  old  Track-It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ng the new Track-It files, and removal of th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an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stalling a copy of Track-It onto a syste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operating  an older version of Track-It, or an  upgra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a registered copy simultaneously,   th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and most important step is to make  two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of all the data from the old version of Track-It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ll of the program files.  This will protect your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ta loss 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the drive and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 copy  of Track-It.  This  is  usually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copy  all  the files from  the  disk(s)  suppl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hird step is to execute the EXTRACT.BAT batch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the   files.   The  extraction   batch   file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take  care  of removing the  old  Track-It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ng  the  new Track-It files, and removal  of  the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st  step  in the upgrade process is  to  exec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esigned to convert the existing data from version  1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version  2.xx.   To do this simply  type  CONVERT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 This  conversion can take an extended period  of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ing from minutes to hours depending on the number of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nder the earlier version, the speed of your syste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onversion process is complete, CONVERT.EX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notes about Track-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Esc key will generally back the program o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o the prior function.  In some instances such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ing  function,  Esc exits to the top function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ping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entering data into a screen with  multip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available  for  edit, pressing the Enter  key  will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field that you are currently editing.  Pressing 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the F10 key will accept all fields as being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program to the nex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editing  multiple fields, using the cursor  key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to move forwards and backwards through field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 them.   Pressing enter will also move you 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, but only forw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ing information into an individual field,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 allow you to enter in two  consecutive  blank 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s eliminate a common typing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mpted for a yes or no response like this [Y]/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response is indicated by the square  brackets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at this time is the same as pressing the 'Y'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 is generally available by pressing the F1 key  an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waiting for keyboard input.  Although there ar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locations where help is not available, these  loc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limited to yes or no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rack-It, it is imperative that the computer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be correct.  If the date and time are not correc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invalidate  many  of  the  reports  that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also important that all invoice, purchase ord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entry numbers be unique and constantly increasing.  I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re  duplicated, or for any reason the  number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, most all of the Track-It reports will be invali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sequence for any of the functions is ever  corrup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all Millennium Softwar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equally important that no stock numbers be dupl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if  you as a user of Track-It have no reason to  use 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  Track-It  does.   Track-It  uses  stock   number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e  between  serialized items.  If you are  no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numbers, Track-It will use them without any help from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o  back  up your sales and inventory  data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basis, preferably on a daily basis.  The time and  ef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put into entering all your stock and sale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ale  compared  to  the  frustration  and  pain  ca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trievably  lost  data.  If you have questions about  back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, please contact Millennium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displayed at the bottom right hand 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screen are made possible through the use  of 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interrupts,  and  is  updated  every  18  clock   ti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roximately  once a second).  Because the  interrup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update the clock is available only when there are no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being performed, the clock will not be  updated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either reading or writing to the hard drive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relatively long reports, the clock may not be upd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be mistaken for a system lockup.  A majorit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that may exhibit extended periods of this behavior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rotating  "paddle"  to  indicate that  the  system  is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correctly.  The paddle rotates for each cycl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unction,  and  thus  rotates at  a  different  spe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tart Track-It, change directories to  the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s all the programs which make up Track-It.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T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ck-It  inventory control/point of  sale  pack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down into several segments into which a class of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.  Before going any further, a brief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rangement is in order.  Each segment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les"  contains all the necessary functions required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, create customer orders, initiate product returns,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it orders, as well as edit invo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entory'  contains  all the functions required  for 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maintenance, as well as search for individu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.O.'  contains all the functions required to create,  maint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or  print  purchase orders and  to  receive  stock 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urchase ord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endor'  contains  functions  to search for  and  edit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 purge  old vendors, or add new vendors  to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stomer'   contains   functions   to  search   for   and 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customers, purge old customers, or add new custom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ports'  contains  functions to create many  different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inventory  count,  daily  or  monthly  sales,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 purchases,  customer  mailing  lists,  and   back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order lists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ptions' allows customization of the header information o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orts, as well as perform batch operations for  perio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of the system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lect a segment of the program, either press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of  the selection or highlight the item with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rack-It  can be used for  invoicing,  all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must be entered into the Track-It data 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step towards entering inventory into Track-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tock codes to represent individual products.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 when  selecting  the  codes that you  wish  to  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 a  stock  code  can  only  be  used  once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s  provide part numbers for replacement  or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 for  their products.  It is recommended  that  these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be used if possible.  Sometimes two manufacturer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part  number  for two entirely different  parts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arises,  it  is up to you to  determine  a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practical stock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 inventory segment of the program is  a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 "New".   Either highlight this selection and  then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press 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  will then display a set of stock  cod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 The first field, stock code, will be in reverse  vide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n a new stock and press Enter.  The code will be 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ll existing codes to determine if it is already in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a warning stating so will be displayed towards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 and you will have to choose another cod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retype the code if it was incorrectly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highlighted is the category.  This field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seven characters in length, and is used in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sales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category field is a three character exten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to further differentiate between categories  of  st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numbers  and  letters  can be used  for  the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 fields.  By using both letters and digits,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45,000 different subcategorie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categories, enter in the items manufactur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a description of the item, and the list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le price field is provided so that item  sale 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asily available to sales people.  When invoicing  an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le  price of the item is automatically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ield of the invoicing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nd maximum stock levels are very importa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ough the values that you set here that reorder reques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ock reports are selected.  When the quantity on hand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falls below the minimum stock level, it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the reorder report.  The suggested reorder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quantity  that will bring the  on  hand  quantit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items to the midpoint of the maximum  and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track the sale of this item by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is option to "Y".  If you only wish to track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, set this option to "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tem is taxable set this option to "Y".  If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axable, then set this option to "N".  This option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n invoices that are designated for resale, as  no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is applicable on items sold for resa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field should be set to the cost of the  last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under this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tock count field should only be edi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s not tagged for serialized tracking.  If the item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the serial numbers tracked, leave this field at zer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unt will be incorrect after the serialized i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 to  the  system.  The  purchase  order  and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ill  automatically  update the quantity  on  han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if all the fields are correct, press the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the F10 key to accept the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 this process until all your current inventory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  existing  serialized  inventory  into  the 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the  use of the purchase order functions  of  Track-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the purchase order section of  the  manu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structions on purchase order creation.  If you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xisting serialized inventory or this is a new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o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group  all the serialized items that are part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stock  code together or at least get a  l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and the cost of each individual item.  I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as  in  use previously and assigned each  item  a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a list of these will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 a  fictitious  vendor name and code  and 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 containing a list of all the stock code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at are serialized.  There is a limit of 50 items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, so if you have more than 50 serialized cod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create more than on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the purchase orders are created, you are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items into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   Highlight this option and press enter or press  'R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 of the outstanding purchase orders 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rst outstanding ord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of the individual items on the order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each of the items in order and enter the seri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currently in stock for that item.  Track-It will 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ts own stock number wh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ish to use stock numbers other than those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rack-It,  you must manually change each items  stock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'edit serial #' function provided under the 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to  add  the serialized inventory  until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orders hav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the existing inventory is entered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start point of sale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components of the Track-It package can be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 specific  needs.  These  items  include  company  inf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specification, and cost calculation methods.   Ref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stiomization  section  under the  options  menu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ior to sending any output to the printer,  regar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 sending the output, Track-It provides a mea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ng the output to either LPT1 or LPT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that have no options, this selection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in the middle of your screen asking which printer to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out to.  For functions that have multiple option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selection will be one of the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you to choose which printer your outpu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.  If you have to printers attached to your system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 setup  under  the  options-custiomization  men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ich type of printers you hav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rack-It  inventory control/point of  sale  pack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down into several segments into which a class of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.   Each segment of the program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 For  more details about the individual  fun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ction, refer to the description of that function la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les'  contains all the functions required to create  and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orders, create invoices, and initiate returns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is segment of the program that all sales are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entory'  contains  all  the functions needed  to  add,  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 or  delete  stock codes, as well as  search  for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query sto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.O.'  contains all the functions required to create,  maint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or print purchase orders as well as inventory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endor'  contains  functions  to search for  and  edit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, or to add new vendors to the vend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stomer' contains functions to search, edit, or merge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, or to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ports'  contains  functions to create many  different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inventory  lists,  daily  or  monthly  sales,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,   customer  mailing  lists,  backorder,  and   re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ptions' allows customization of the header information o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reports, edit information on  an  individual 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, and edit invoice information.  Also in the options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batch process for automated purging, sorting,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segment of the program, either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election or highlight the item with the cursor key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functions included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es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initiating  the order editing func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list of outstanding customer  orders. 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and page keys to highlight the order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order  is selected, Track-It  will  retr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regarding  this order and display it exactly 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were  the  order  creation  function.   Edit   the 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s  needed,  and press Ctrl-Enter or  F10  whe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made, or Esc to back out to the 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information is accepted, Track-It  will  retr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the individual items on the order. 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  to highlight the item that you wish to  modif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on the individual item such as the stock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ordered,  and  price  will be  displayed  in  a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 to that of the order creation.  Edit 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tock  code  and  press  Ctrl-Enter  or  F10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 correct.  The stock code will be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 for  the individual item only if no  quantit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for this line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 ordered  may be change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;   the  lowest number that may be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ordered field, is the number that has  been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.   Thus,  if  two items have already  been  invoic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  to the customer, then the lowest number tha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is 2.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information about the individual item is 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Ctrl-Enter or F10 to temporarily accept the new data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the changes have been made to the  order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 or  F10  to make the changes  permanent. 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,  the order will be updated on the disk.  If you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wish to save the modifications, pressing Esc will  back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ll order function provides an intelligent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 orders in that orders are filled in the order t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fill order function is started,  each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s  checked to determine if there are items on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either be shipped or set aside for future shipping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considered for picking if there is sufficient quant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to fill all orders for the individual item on prior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 plus  any  additional quantity for  filling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ther  words, if there are two different orders 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part or item, Track-It fills the first order in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orders  that have at least one pickable ite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this screen.  A pickable item is any item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 stock  and available to be  either  set  asid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on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the  items have been  checked,  all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with pickable items will be li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the  order  creation, there was an  option  to  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orders or hold for the total order.  An asterisk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mmediately to the right of the order date indicat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t  least one shippable item on an  order  tagg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shipments, or the order is shippable in its entire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ship partial status, you will be tak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he  order  picking segment of  Track-It,  or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 segment.  Each segment is indicated in the upper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 corner of the display field.  Order picking indicat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s are to be set aside for future shipping  or  delive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order shipping indicates that the items should be 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hipping.   Order shipping also creates an invoice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shipped from the order being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, highlight an order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will retrieve the line items for that individual 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them.  Although Track-It will allow you to sel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n  the screen, filling the orders in numerical  ord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   Track-It   will   indicate   which    items 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able/shippable  on the displayed order by an asterisk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 right  hand column.  Use the arrow keys to select  any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s an asterisk by it, and press enter.  Track-It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elect an item that is not tagged as pic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ke the invoice function, Track-It will not allow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quantity of a serialized item during order shipp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it counts the number of serial numbers enter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screen.  Order picking does not require the  ent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ipping an order with items that have been 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side,  Track-It assumes that the items that have  been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are the first to be shipped, and thus reduces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side as 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items have been either set aside or  packag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, press Ctrl-Enter or F1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completing an order picking  session,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pdate the order data indicating the number set  asi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mpleting an order shipping session, an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utomatically  printed prior to being returned to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menu.  A shipper can also be printed at this time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r  is simply a list of items and quantities being  ship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ains no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Invoice"  function will probably be one  of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used  functions  of  Track-It.   The  "Invoice"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ll  functions  necessary  to  invoice  item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ons.  The "Invoice" selection will automatically update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customers last name.  If the exact last name i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is is a new customer, enter in the entire last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not known exactly, a search for the customer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erformed with a partial name.  Correctly enter as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as possible and then add a "?" to the end of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.  Press Enter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compare the name entered against all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s.  If the last letter of the name entered is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, Track-It will select only names that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entered.  If the last letter is a "?",  Track-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ll names that exactly match the partial name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matches, Track-It will assume that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stomer and initiate the functions associated with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customer into the index.  Refer to the  section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customer  entry  for  more  information   about  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there are no matches, skip the  next 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right hand corner of the edit window will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matches  and the number of the  current  match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re not sorted in any way.  Use the arrow keys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ct match, or Esc to reenter the customers' name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name is displayed, press enter to select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next step in the invoic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n invoicing is to enter information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particular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ield  to enter is the name  or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 who made the sale.  It is up to the owner or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usiness  to  determine  how  to  differentiat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o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field is provided to allow the referenc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 orders, or any other reference information.  Any 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 through Track-It are in the form of a  regula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negative balance.  Track-It uses the reference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e original invoice number for retur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nvoice is to a customer who is purchasing it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 or are for some other reason exempt from sales tax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in the field that asks if the items are for resa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set to "Y", no sales tax will be calcul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tems  are  to be shipped to an  area  that 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sales  tax  percentage, enter the  correct  sale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or the destination in the field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Ctrl-Enter or F10 will accept all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ing correct and move you to the next phase 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, the screen will be cleared, and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 enter in the stock code of the first  item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mpted, enter in a stock code to order.  If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s not currently in use in the system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is for a new product.  If the answer is "N"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gain be prompted to enter a stock code.  If the answ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  is "Y", then Track-It will  initiate  the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add the new stock code to the system.  Af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information is recorded, you can continu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sold can be any number capable of  fitt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provided, and can be a decimal value to the  hundred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 place.   Only positive quantities are allowed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that you are invoicing is serialized, then this fiel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vailable for editing, but will automatically ref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rial numbers entered for this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ce  that was entered in the sale  price  fiel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is  stock code will be automatically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field  upon the acceptance of the c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automatically  as a convenience and can  be  chang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in a different price.  The number entered need not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 as  Track-It will add the decimal  point  and 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 to the numb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fields are correct, press Ctrl-Enter or F1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 data.   If  the code  is  not  designated  a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, the code will be added to the list of codes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nvoice, and 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rialized, pressing Ctrl-Enter or F10 will bring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creen  that displays the code that you are  entering,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serial number to 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 a  valid serial number and press  enter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enter in a serial number for an item that i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or  does not exist.  Even though a serial  number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,  the  serial number entered must be for an item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ode as you are invoicing at the present time.  In this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impossible to incorrectly invoice a serial number  f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that  is  of a different stock code.   Duplicate  or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will not be accep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 correct serial number is entered, it will b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other serial numbers for the curren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insert key will allow the entry of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numbers.   To  edit a serial number,  press  enter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desired serial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ll  serial  numbers  have  been  entered 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trl-Enter or F10 will accept the listed serial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eing correct and return to the code entry screen.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unt  the number of serial numbers entered and 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quant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returned  to the stock code entry  screen,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ptions.   Pressing  Esc will  terminate  the  invo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and return to the inventor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 entry needs to be revised, highlight the  ent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.  Correct the needed information and enter it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ere the first time entering the code, with the exce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serialized, that the serial numbers will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nfirmed rather than re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 code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lete  key.  You will be prompted to confirm  the 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enter additional codes, press the insert key  an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Ctrl-Enter or F10 will accept all the stock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well as all entered serial numbers, and mov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step of the invoic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terms of the invoice, (ie. CASH, VISA, NET 3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amount  paid.   Remember  that  Track-It  performs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,  and the calculated balance on the invoice is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the invoice balance to the bookkeep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erms and amount paid are correct, press 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10 to update inventory levels and remove serialized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stock.   This  is the last point for  which  the  invo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an  be terminated without adding the  invoi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first invoice is created with  Track-It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NUM.DAT file is missing, Track-It will prompt you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voice number.  Invoice number 1 is reserved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rack-It.  If the number is known, enter the number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continue with the invoicing function.  If the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known, entering only a question mark in the field will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to scan any sales history and automatically e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nvoi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nvoice number sequence ever needs to  be  chan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 INVNUM.DAT file from the Track-It  directo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you to enter in the next invoice number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the nex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automatically adjust stock levels, re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rialized items from stock, and print an invoic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is  printed,  you will be  returned  to  the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the invoice editing function,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ividual invoice can be changed.  Only the sale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voice can be modified, the actual items and 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nvoice cannot be changed.  This function is consid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e of the more dangerous functions in Track-It.  Enter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data  during this function can invalidate  m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at 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ctual  customer under which the  invoice  was 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changed through this function or any other func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.   Once  an  invoice is created for a  customer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associated 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very rare circumstances, the actual invoic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voice must be changed.  If the invoice number  is  chan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must take great care not to duplicate an invoice number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the  invoice number sequence to  progress  backwards.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uplicating an invoice number or reversing the sequenc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the sales reports can be made erro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of the invoice is again another field that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rarely  change.  If the invoice date must be  chang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n  the changed invoice must not be after the  date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with a higher number.  In other words, do not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f invoice number 101 to be 07/12/1990 and  invoice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be invoiced on 07/11/1990.  This error will again mak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les report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verifying that the invoice number and  invoice 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nformation can be edited to correct any  mis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dd  forgotten  information when the  invoice  was 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: the invoice terms, the customers purchase order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ference  desired, the salesperson taking  credi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,  if  the invoice was tagged for resale, the  customers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or the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information is correct, pressing Ctrl-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will update the invoice data file.  Pressing Esc will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and return 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Order Entry" selection contains all function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d recor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electing the order function, you will be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customers last name.  If the exact last name i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is is a new customer, enter in the entire last nam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not known exactly, a search for the customer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erformed with a partial name.  Correctly enter as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as possible and then add a "?" to the end of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.  Press Enter to accept 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will compare the name entered against all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s.  If the last letter of the name entered is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, Track-It will select only names that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 entered.  If the last letter is a "?",  Track-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ll names that exactly match the partial name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matches, Track-It will assume that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stomer and initiate the functions associated with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customer into the index.  Refer to the  section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 customer  entry  for  more  information   about  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there are no matches, skip the  next 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right hand corner of the edit window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matches  and the number of the  current  match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are not sorted in any way.  Use the arrow keys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rrect match, or Esc to reenter the customers' name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name is displayed, press enter to select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next step in the invoic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step  in order entry  is  to  record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to this particular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ield  to enter is the name  or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rson who received the order, or the salesperson who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dited with the order.  It is up to the owner or manag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business   to  determine  how  to   differentiate 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peop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field is provided to allow the referenc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orders, or any othe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rder is from a customer who is purchasing it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le  or are for some other reason exempt from sales tax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Y" in the field that asks if the items are for resa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set to "Y", no sales tax will be calculated o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created in relation to this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tems  are  to be shipped to an  area  that 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ales tax rate, enter the correct sales tax 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hip  via field is provided to designate  the 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desired when filling th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s one shipment, the ship partial field should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.   If  the items on the order are to be shipped as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enter a 'Y' in th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order is prepaid, enter a 'Y' in the prepaid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provides  no  means of  tracking  partial  paym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and thus it is advisable that orders be prepaid in 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yable in full upon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Ctrl-Enter or F10 will accept all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eing 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, the screen will be cleared, and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 enter in the stock code of the first  item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mpted, enter in a stock code to order.  If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s not currently in use in the system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is for a new product.  If the answer is "N"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gain be prompted to enter a stock code.  If the answ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  is "Y", then Track-It will  initiate  the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add the new stock code to the system.  Af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information is recorded, you can continu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antity ordered can be any number capable of fi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provided, and can be a decimal value to the  hundred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lace.  Only positive quantities are allo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ce  that was entered in the sale  price  fiel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is  stock code will be automatically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field  upon the acceptance of the c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automatically  as a convenience and can  be  chang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in a different price.  The number entered need not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 as  Track-It will add the decimal  point  and 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 to the number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formation is correct, press Ctrl-Enter or F1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code and return to the main ord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returned to the order entry screen, there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Pressing Esc will terminate the order entry seg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sales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 entry needs to be revised, highlight the  ent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.  Correct the needed information and enter it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ere the first time entering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a code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lete  key.  You will be prompted to confirm  the 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is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enter additional codes, press the insert key  an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Ctrl-Enter or F10 will accept all the stock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store the order, and print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first  order is created  with  Track-It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NUM.DAT  file is missing, Track-It will prompt you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available order number.  If the number is known,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press Enter to continue with the order entry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umber is not known, entering only a question mark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cause Track-It to scan any sales and order his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nter in the next orde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order  number sequence ever needs  to  be  chan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 ORDERNUM.DAT file from the Track-It directo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you  to enter in the next order  number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the nex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Returns"  function provides a means  of  track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 customer  returns.  The "Returns" function  is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invoicing function in many aspects, but with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ore restrictions which will be discussed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entering the function, you will be prompted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voice  number  on  which the items  to  be  returned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 sold on.  It is imperative that the  correct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be entered, for without it nothing will be  accep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Only when a valid invoice number is entered will  Tr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 you to move to the next ste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ame  of the customer and the original  invoic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displayed in the upper left hand corner of  the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of the screen.  If this is incorrect, press Esc to  re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rompt will appear requesting the stock code of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.  The code entered must be a valid stock cod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appear on the original invoice.  Because the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turned must exactly match a code on the original inv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 that the original  invoice  be  requi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  returns.  Also, be aware that the stock cod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may have been changed by the part number chang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eded, use the customer purchase report to determine th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  code is accepted, enter in the  quantity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credited per item.  Like the invoice function, if an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rialized, the quantity equal to the number of serial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be automatically entered by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item is serialized, enter in the serial  numb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s to be returned.  Each serialized item is check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to  verify that the serial number was  on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  If not, the serial number is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s for adding, editing, or deleting stock code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"Returns" function are identical to those in the  "Invo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of  Track-It.  Refer to the invoice section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ll the items to be returned are entered, Ctrl-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will  accept  the information, and print  an  invoic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paid is automatically set to 0, and the terms are s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EDIT".  After the invoice is printed, you are retur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functions included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   number  change  is  available  under  the  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menu  as Change, and provides the means  to  chang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and  ALL  references  to  a  NEW  stock  code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th  respect  to the original stock  co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new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the Change selection and enter in the code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change.   The  code  will  be  accessed  and  a 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ill be displayed along with the items'  manufactu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odel  number.  If the item displayed is the item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hange, press "Y" or Enter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 enter  the new stock code.  The entered  targe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hecked against all existing codes for any exact ma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arget code already exists, you will be asked to enter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de that is uniq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a  target  code is accepted, you  will  be 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that both the source stock code and the target stock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rrect.  If you answer "Y" to the prompt, the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tically replace all references to the original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arget stock code.  The only history that is not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Query his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update is completed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lete selection provided a means of removing  a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rom the index of valid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"Delete" selection and press Enter, or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" key to initia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stock code that you wish to remove from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enter.  A warning will be displayed if the code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 invalid.  A code will be considered invalid for 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uantity on hand is not exactly zero, or the item i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customer order or purchas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ducts manufacturer, model, and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 will be displayed, and you will be prompted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is is the item that you wish to delete.  Pressing "Y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will delete the code from the index and return you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  Pressing "N" will allow you to reenter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was  incorrect.   Pressing Esc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:   there  are NO checks on this function.   On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deleted, it can no longer be referenced by any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and any reports that contain the code may creat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If the code was deleted by mistake, it must be  re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advisable that a code be kept in the system  fo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s long as there is valid sales history being retained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as long as the warranty you provide to  your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 the  inventory  segment of the  program  ther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itled "New", and a selection entitled "Edit".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wo  selections are so similar in function,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concurrently.  Highlight either of the two 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ress  enter,  or press the  capitalized  letter  of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initia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 in either function, you will be 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 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in the Edit function, the code entered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 an existing stock code. Entering in an unused stock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play a message indicating that the code you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 use,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 the New function, the stock code entere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unique, unused stock code.  Entering a currently used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ll result in an error message indicating that the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, and prompt you to enter another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ield is the stock code category.  This fiel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seven characters in length, and is used in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for sales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category field is a three character extens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to further differentiate between categories  of  st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numbers  and  letters  can be used  for  the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 fields.  By using both letters and digits,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45,000 different subcategorie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categories, enter in the items manufactur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number, a description of the item, the stock loca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le price field is provided so that item  sale  pr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asily available to sales people.  When invoicing  an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le  price of the item is automatically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ield of the invoicing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nimum and maximum stock levels are very importa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ough the values that you set here that reorder reques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ock reports are selected.  When the quantity on hand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falls below the minimum stock level, it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the reorder report.  The suggested reorder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quantity  that will bring the  on  hand  quantit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 the items to the midpoint of the maximum  and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track the sale of this item by serial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is option to "Y".  If you only wish to track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, set this option to "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tem is taxable set this option to "Y".  If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axable, then set this option to "N".  This option ha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on invoices that are designated for resale, as  no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is applicable on items sold for resa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entering in a new code, the cost fiel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dit as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tock count field should only be edit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s not tagged for serialized tracking.  If the item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the serial numbers tracked, leave this field at zer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unt will be incorrect after the serialized i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if all the fields are correct, press the Ctr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or F10  to accept the displayed data.  Pressing  Esc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rt function will sort all stock code  and 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lpha-numerically  and  create  an  index  fi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response times for information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recommended that the sort function be executed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basis or whenever information retrieval becomes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urge'  tags all stock codes that have no stock on hand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in the sales, purchase order, or order history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can take a considerable period of time to run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s  the  items  history while  removing  non-current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 items tagged will be purged during the  next 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dex of the stock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ery function is a quick means of determining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ale price of an item along with the quantity  current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on order, and on 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gin a query, after entering the inventory  seg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, either press the letter "Q" or highlight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ery"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will then ask you to enter the stock cod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sh  to inquire about.  The code that you enter must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stock code that is currently in use by the track i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invalid code is entered, a message will indicat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as invalid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 a  code  is  accepted,  Track-It  will  search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 the code that you entered.  The  stock  code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manufacturer, model number, list price, sale  pr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hand, and quantity on order will be displayed,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quantity  that is  currently  allocated  for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on hand does not take into  consideratio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allocated for customers, and is simply the quant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in stock at the time of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key will clear the information from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uantity on hand is zero or less, you will be aske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save the query.  If a sale would have been  mad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 quantity on hand, answer yes to the prompt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imply checking a price or getting information about a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orrectly tracking queries, you can determine which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ing items should be stocked.  A list of queries f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periods can 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 queries are completed, pressing Esc at 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ll return you to the 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function enables you  to  retriev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ll serialized items that have serial numbers  that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gin a search, after entering the inventory seg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, either press the letter "S" or highlight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arch"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prompted to enter in the serial number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earch for.  The serial number can be any numeric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10 characters in length.  The program will  retrie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nformation  for  all items  that  have  serial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he criteria.  If the exact serial number is not  kn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n  as much of the serial number that is known and 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.  Track-It will locate and retrieve all  ser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match the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per left hand of the screen will show the tot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tches along with the match number currently being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is more than one match, pressing the up and down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page through the selections.  The selections ar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ock code, and then by serial number within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Enter  when  the desired item  is  displaye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rmation as to who and when the item was so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, pressing enter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dit  serial  number  option  allows  the  editing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pecific  to an individual  serialized  item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, remember that the information that is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function MUST be correct.  If you are not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of what you are doing or the accuracy of the data you in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, do not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to enter in the serial number of the i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hanged,  enter  in the number as if you  were  perform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search, (please refer to the search sec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previously discussed), and select the item from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by pressing Enter when the desired item  is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correct item is selected, the information  specif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em will be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field available is the items stock code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is incorrect, enter in the new code.  After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entered, it will be checked against the list  of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s to verify it's validity.  Track-It will not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invalid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ield.  If the serial number is incorrect, ent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serial  number  and  press Enter to  move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tock number field is very important to Track-It,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using stock numbers.  If the stock number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be very sure that the stock number that you re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is not duplicated in the system.  Entering duplicat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create big problem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items' cost is incorrect, reenter the  correct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voice  number field is also  another  very 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If  the item is currently in stock, the  numbe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number field should be zero.  If the number is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zero, the item is not in st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automatically reserves invoice number 1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invoice  number to assign serialized items  that  are  sto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,  or  used  internally to be able to remove  them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us  to  simply remove an  item  from  the  inven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removing  the  information, simply enter  in  1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invoice number is incorrect, enter in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number.   Be  very careful  when  changing  the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By  entering in an incorrect invoice number, 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correctly traced to the correct customer, and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made to track the 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fields are correct, press Ctrl-Enter or F1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the  changes, or press Esc to return to  the  menu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functions under the 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of the Track-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chase order creation portion of Track-It provid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method  of  creating  new  purchase  orders  for  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 from 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purchase orders have previously been entere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ompted  to  enter the next  purchase  order  to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order  numbers created under Track-It  consist 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;  the  calendar year the order is created,  and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The year segment of the order number is taken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provided by the system clock and cannot be  modifi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of  Track-It only has control over the second half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in the value for the next purchase order 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 to continue the creation of the order.  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urchase order is created, purchase order number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ly automated and cannot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initiating the creation of a new purchase order, (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initial order), you will be prompted to enter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endor from which the items entered on the order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vendor code is valid, then you will be 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stock code of the first item ordered.  If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not in use, then you will be asked if the code enter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ew vendor.  If the answer is "N" then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enter the vendor code.  If the answer is "Y", Track-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 the  function for adding a new vendor  to  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to the "Add" selection under the Vendor segm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for more information 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mpted, enter in a stock code to order.  If th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s not currently in use in the system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de is for a new product.  If the answer is "N"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gain be prompted to enter a stock code.  If the answ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  is "Y", then Track-It will  initiate  the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add the new stock code to the system.  Afte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information is recorded, you can continu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ode is accepted, the description, manufactur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stock  on hand values will be  displayed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ordered can be any positive number cap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 within  the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lculated  cost for the stock  code  i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as  a  reference in the cost field.   If  the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 simply  type  the correct value  over  the 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values are correct, pressing Ctrl-Enter or F10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code to the list of items on the current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item needs to be changed, highlight the desired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 Edit the fields as needed and then press 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F10 to re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 items  are entered, press Ctrl-Enter  or  F1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urchase order "Edit" function allows the  revi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entered on a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enter the "Edit" function, you will  be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st of purchase orders that have at least one item y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ceived.  The outstanding purchase orders are list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hat  they  were  created, and each  is  lis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vendor code, vendor name, and the date o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was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 Esc to return to the P.O. selectio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ing of the items on the order will be displayed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escription, the number ordered, and the number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item that needs to be revis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tem will be brought up into an editing structu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that  in  the  purchase  order  creation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that  only  three  of the  field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 If  any  quantity of the item being  edite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 then the code is considered to be correct, and 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diting fields to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stock code needs to be changed, enter  the  re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n  the  stock code editing field.  If the  stock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a check will be performed to determine if the cod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 If  not,  you will be prompted if the code is  for 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 If not, you will be returned to the stock  cod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to  enter  in a valid code.  If it is  a  new  code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will  initiate  the addition of a  new  code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antity ordered field is also available for  re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will not be able to enter a number for th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that is lower than the number already rece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ost of the item ordered has changed, type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all  the  codes  that  require  alteration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 press  Ctrl-Enter or F10 to update the  purchas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   The  changes made can be aborted by pressing  Esc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for the purchase order number to  prin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calendar year in which the purchase order was cr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must then be followed, (without any spaces), with  a  d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examples of valid purchase order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are  examples  of  invalid  purchase 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 valid purchase order number is entered,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vendor will be displayed,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that the ordered number entered is correct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is  answer  by a "N", you will be prompted  to  en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order number.  If the answer is "Y", the purchas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ceive  function provides a means of  receiving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under a purchase order.  This func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 the  receiving  function  by  highlighting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ceive" and pressing enter, or by pressing the "R"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list  of purchase orders with items outstanding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arrow keys to highlight the purchase  orde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items  you  wish to  receive.   When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order  is highlighted, press enter to  list  th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on the purchas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tems ordered on the purchase order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they were originally entered into the P.O.,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have already been received.  Each item will show  i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,  a description of the item,  manufacturer,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, and the number previously received.  Use the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ighlight the individual item that you wish to  receiv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 note that you cannot select an item for   whi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items  previously received is  equal  to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  This program assumes that when all the  items 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received  that any additional item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with  the same stock code are either  part  o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, or were mistakenly shipped from the vend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you can enter the number of items tha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receiving into stock.  You can also adjust the c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tem being received if it is incorrect or has changed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the 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item that you are receiving is serialized,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be able to edit the quantity received field.   Inst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ssing Ctrl-Enter or F10 to accept the edit field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ompted  to  enter the serial  numbers  of  th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   The total number of different serial numbers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serted into the quantity 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ized receiving section of Track-It was cre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multiple  serial numbers to be received at once.   If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 you receive a set of items of the same stock cod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 serial numbers, enter the smallest serial  numb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field, and the largest of the series in the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and then press Ctrl-Enter or F10.  All serial numb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to the ending serial numbers, 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ceived serial num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hecks to prevent receiving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tw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incorrect serial number can be deleted  by  highligh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orrect number and pressing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serial numbers have been entered, press 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F10 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time that serialized data is received,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.  You will be prompted to enter the next stock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or enter a question mark to  search  for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umber.  If the next available number is not known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,  using the question mark to search for it is ALWAYS a 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not wish to track stock numbers, simply  en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 and let Track-It worry about tr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two edit fields are correct, press  Ctrl-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accept the fields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electing and receiving individual stock cod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chase order until all stock codes from a singl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have been received.  When all the items have been 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Ctrl-Enter  or F10 to accept all the items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 this session.  A prompt will verify that  all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entered before exiting the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 items have been received, you will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print a list of the items that you have  just 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opportunity you will have to prin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quantities  you have received in this session, so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 good idea to answer "Y" to thi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are returned to the list of outstanding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,  you  have the opportunity to continue to  receiv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ame or other purchase orders, or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iew function allows you to view the contents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purchase order, regardless of its status, that h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lect  the purchase order to view, enter  in  the 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desire.  The purchase order number is made up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,  the year the P.O. was created and the numb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 An example of a correct P.O. number to enter is "1990-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firmation of the number and the vendor will appea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 such P.O. number, then  the  last  purchas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will  be  displayed.  If the  confirmation  is 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order  you desired, answer "N" to  reenter  in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An  answer of "Y" will cause Track-It to  retr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nformation from the purchase order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information  is  retrieved,  the  item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the exact order that they were  originally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viewing the order, press Esc to retur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the functions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dd" function of the vendor segment of Track-I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new vendors to the list of vendors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ield available for information  is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The  vendor code is a ten digit code  comprised  of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numerics which is associated with  all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a given vendor.  After a code is selected and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will  check the code for originality.  If the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, you 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code is accepted, enter in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escription  of  each  field will not  be  given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provided before each field provide a good  idea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nformation the field 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mailing address for regular correspondence and a 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to which product returns should be shipped.  Two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given for the street address in each address to 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 street number and 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ield  is provided to enter in the name  of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at  the  company as well and the phone  number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, customer service, and technical support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 time,  the only field available  under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heading is the terms under which you purchase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articular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information is entered, pressing Ctrl-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will  accept  the information and store  it  in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ile on disk.  Pressing Esc will abort the ent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and return you to the menu without saving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vendor "Edit" function is a combination of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arch" function and the vendor "Add" function providing a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difying vendo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name of the vendor that needs to be alter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name  can  be entered just as  in  the  vendor  "Sear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matches have been located,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orking area will show the number of matches  fou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match currently displayed.  Use the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additional vendors.  When the vendor that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s displayed on the scree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, you will Track-It will initiate th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function.  All the information with the 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ndor code is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any of the fields that need to be changed,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 or  F10 to accept the changes and update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ile.  If the vendor displayed on the edit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or you wish to abort the changes already  made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rt function will sort all vendors by name and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dex  file  for  improved  response  times  fo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recommended that the sort function be executed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basis  or whenever the system performance  seem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urge' tags all vendors that have no references in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history.   While  this function can  take  a  consid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of  time to run, it preserves the  vendor  history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non-current vendors.  The tagged vendors will be  pu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next sort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Search"  function  provides a means  by  which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an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"Search"  function  is  initiated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enter in the name, not the code, of the  vend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arching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exact name of the vendor is not known, a 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name is possible.  To search by partial name, enter 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of the name as possible immediately followed by a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An example of a valid name for a partial search is "TOY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entry was used, all vendors that have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of TOY in their name would be considered matches an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for viewing.  If no selections are found, then 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etters before the question mark.  This will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vendor names to match the search criteria.  Entering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mark will cause all the vendor names to be display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matches have been located,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orking area will show the number of matches  fou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match currently displayed.  The match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in  any way.  Use the arrow keys  to  display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orrect match is located and the information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,  pressing  Esc  will return  you  to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of the manual covers the functions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dd" function of the vendor segment of Track-I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new customers to the Track-It customer dat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going through the invoice 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field available for information is the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.  If the customer is a business, enter in th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the business in the last name field.  It is by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that 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ll information available about the customer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 and billing address are the same, you only  need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description  of  each  field will not  be  given  a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provided before each field provide a good  idea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nformation the field 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ts of fields are provided for addresses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shipping address, and the second for a billing addres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ifferent from the shipping address.  Two fields ar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treet address in each address to  accommodate  bo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number and 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field  is provided to enter in the name  of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at  the  company as well and the  phon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stomer is able to purchase on special terms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available in the terms field.  This field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if  a  salesperson  other  than  the  designated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  is  invoicing to this customer,  that  the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customer is going to purchase items for resal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enter  the  customers resale number in  the  resal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If there is no resale number present in the field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for this particular customer is designated  for  resa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prompted to enter the customers resale  number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you will not be able to complete a resale invoice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until the resale 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information is entered, pressing Ctrl-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will  accept the information and store it  in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on disk.  Pressing Esc will abort the entr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return you to the menu without saving any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stomer  "Edit"  function  is  a  combina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"Search"  function  and  the  customer  "Add"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means  of  modifying  customer  information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name of the customer that needs to be  al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rtial name can be entered just as in the  customer  "Sear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matches have been located,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orking area will show the number of matches  fou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match currently displayed.  The match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in  any way.  Use the arrow keys  to  display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.  When the customer that you wish to edit is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is point, you will Track-It will initiate th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 any of the fields that need to be changed,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 or  F10 to accept the changes and update  the 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ile.  If the vendor displayed on the edit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 or you wish to abort the changes already  made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er merge function provides a means of merg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history of one customer into another.  The most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using this function is when a customer is enter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wice under different names because of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field available is for the name of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move from the system.  Enter the customer nam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you were performing a search for the customer.  Search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name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arrow or page keys to select the customer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field is the target customer.  This is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customer that will remain in the system.  Enter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the customer just as you would for a  custom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the  two  customers are selected, and  the 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ed, Track-It will merge the tw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ort function will sort all customers by last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index file for improved response times fo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recommended that the sort function be executed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basis  or whenever the system performance  seem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urge' tags all customers that have no references in the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rder  entry  history.   While  this  function  can  tak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 period  of time to run, it preserves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while removing non-active customers.  The tagged 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urged during the next sort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Search"  function provides a means by  which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an be quickly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"Search"  function  is  initiated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in the customers last name, or compan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xact name of the customer is not known, a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name is possible.  To search by partial name, enter 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of the name as possible immediately followed by a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An example of a valid name for a partial search is "MIL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"MIL?" was entered, all customers that have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MIL in their last name would be considered mat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 for  viewing.  If no selections  are  foun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number of letters before the question mark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more  customers  names  to  match  the  search  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only a question mark will cause all customer na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a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matches have been located,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orking area will show the number of matches  fou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match currently displayed.  The match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in  any way.  Use the arrow keys  to  display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other than the one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orrect match is located and the information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,  pressing  Esc will return you  to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ports  segment  of  Track-It  provides  an  arra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reports for a variety of purposes. 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 manual  will briefly describe the output,  op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each of the reports available.  The report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in  the  order that they appear  in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ento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prints a complete listing of all stock cod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sorted by stock code.  The report consists 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stock  code, a description,  the  manufacturer,  categ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, stock location, minimum and maximum stock levels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quantity, last 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options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verstock report provides a list of stock  cod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 on  hand quantity greater than the  set  maximum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verstock  report has no options  and  begins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scans the purchase order and  customer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termines if the code is overstock.  The  overstock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into consideration the quantities of items on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nd customer orders when determining if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the  manufacturer, the  category  and  sub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and  maximum stock levels, the quantity  on  ord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allocated to customer orders, and the number  of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maximum stoc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report  is  finished, you  ar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to most businesses, but to those who have a large 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cluded on the next clearance sa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 that  having  too much stock can  sometimes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detriment than having too little stock because it ti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capital  that could otherwise be used for  more 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ce list report is just that, a pric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the criteria for which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a  price  list.  Only items that fit  within  th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will be included o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criteria is entered, press Ctrl-Enter or  F1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each  new  stock code was  entered  into  the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and maximum stock levels for each code were either s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or defaulted to zero.  By properly setting the ma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 stock levels combined with this reorder report, an  ad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level for all 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options for the reorder report, thus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lmost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scans the purchase order and  customer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, and then reads straight through the stock cod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termines if the item should be on the reorder repor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n hand for each item is adjusted up for any quantit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in  the purchase order system, and down for  any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for customer purchase.  If the resulting stock on 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an item is greater than the set minimum stock leve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rinted.  The stock codes are not sorted prior to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sulting quantity on hand is lower than the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level,  the item is included on the reorder  report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order  quantity printed is the number of  ite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eceived will place the on hand quantity, (after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po's and filling customer orders), at the mid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minimum and maximum stock levels for that stock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, if you have a resulting quantity on hand of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ock code "XYZ" and the minimum and maximum stock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0 and 20 respectively, the reorder quantity if determ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  add the quantity required to bring the stock level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inimum  level, (6), plus one  half  of  the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 minimum and maximum stock levels,  (5).   Thu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 minimum reorder number for stock code "XYZ" 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out for each line item consists of the stock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escription,  the  manufacturer,  model   number,  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ategory,  minimum and maximum stock levels, the  quantit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the  quantity on customer orders, the on  hand 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ost, and the 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rintout is complete,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eport prints a selective listing of serialized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enter the criteria for the  current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intout  consists of the following  information: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code for each line item,  the individual serial number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 stock  number, a description, the  manufactur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and subcategory, date received, and the individu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each set of items for a given stock code,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tems on hand for that code and the total value on  han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ck 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ive stock report is very similar to the stock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report, with the exception that the items includ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an 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initiating the function,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riteria for the report.  All fields will be  trea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 search criteria, and thus any items that fit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entered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riteria is entered correctly, press Ctrl-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to  start the report.  Pressing Esc will return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uery  report prints a list of items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data file for a user determined period of time.  The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ompiles the query information for the requested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prints a list of the items, sorted by stock numbe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variables available in the query repor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define are the beginning and ending dates. 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is automatically set to the first day of the month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six months prior to the current month.  The ending d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to the current date.  If the dates are cor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Ctrl-Enter or F10 to begin the report.  If the  dat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 enter  in the correct dates and press  Ctrl-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nformation will be printed for each 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ort:  the stock code, a description, the  manufactur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and subcategory, minimum and maximum stock  lev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currently on hand, the last cost, and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ction covers the reports available under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standing order report prints a list of items  or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utstanding  order report reads straight 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entry data files to locate items still on order.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still on order, the following information is  printed: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,  the  order  number it was  ordered  on,  a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the date the order was created, a descrip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quantity ordered, quantity shipped, and the 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finish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 and detailed order history  reports  a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in function except for the way that the format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s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report prints a list of items and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item ordered that matches the selection criteria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 is printed only once, and the quantities  ord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 are  the total quantities for the entire  period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or one customer order.  Because the report is a summar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iled report prints a complete list of item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y appeared on individual customer orders.  The 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re for that item on the individual order being exam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tailed report also contains the prices at which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election criteria fields,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fields, are treated as partial searche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eginning customer name was entered as "MA" and the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entered as "TECH", then all customers that have last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"MA"  and "TECH" will be included in the  repor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he  data entered in each field, the  more  specific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Depending the information entered into each fiel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roduced can be very 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lection  criteria ranges available are  the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date of order creation, stock code, product categor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subcategory.  Each of which range can be as detail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roa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field is left blank, then all data  compared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eld will be considered a match.  This allows  open 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riteria.  If both the beginning and ending fiel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riteria  set are blank, then that criteria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during the sorting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criteria desired and press Ctrl-Enter or F1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ata and begin the report.  A report will b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data 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 search  criteria fields  are  not  chec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anges.  If an ending field is entered that is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field, or visa versa, then no data will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 for the order number to  print,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must  correspond to an order that is  currentl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history.  Entering an invalid order number will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to be cleared, and you will again be prompted to en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 valid order number is entered,  the  order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name, and the order date will be displayed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confirm that the order number entered is 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prompt is answer by a "N",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other  order  number.   If the answer  is  "Y",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order report prints a list of items ordered bu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ackorder report reads straight through 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data files to locate items still on order.  For each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on order, the following information is printed: the 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the  purchase order it was ordered on,  the  vendor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the  date  the  order  was  created,  a  descrip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,   category  and  subcategory,   quantity   ord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received, and the items uni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finish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and detailed purchase history reports ar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in function except for the way that the format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s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mmary report prints a list of items and the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item purchased that matches the selection criteria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tem is printed only once, and the quantities  ord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 are the total quantities for the entire  period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for one purchase order.  Because the report is a summary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tailed report prints a complete list of item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y appeared on individual purchase orders.  The  quant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re for that item on the individual purchase order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d.  Thus a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tailed report also contains the prices at which each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selection criteria fields,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fields, are treated as partial searches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vendor beginning code was entered as "MA" and the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entered as "TECH", then all vendors that have assigned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"MA"  and "TECH" will be included in the  report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he  data entered in each field, the  more  specific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Depending the information entered into each fiel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roduced can be very 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criteria ranges available are the vendor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f purchase order creation, stock code,  product  categ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duct subcategory.  Each of which range can be as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broa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 field is left blank, then all data  compared 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eld will be considered a match.  This allows  open 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criteria.  If both the beginning and ending fiel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criteria  set are blank, then that criteria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during the sorting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criteria desired and press Ctrl-Enter or F1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ata and begin the report.  A report will be 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no data 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 search  criteria fields  are  not  check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ranges.  If an ending field is entered that is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field, or visa versa, then no data will  f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 for the purchase order number to  prin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calendar year in which the purchase order was crea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must then be followed, (without any spaces), with  a  d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examples of valid purchase order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are  examples  of  invalid  purchase 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a  valid purchase order number is entered,  th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vendor will be displayed,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the order number entered is  correct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is  answer  by a "N", you will be prompted  to  en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order number.  If the answer is "Y", the purchase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retrieved and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vendor  reports  available;  sele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by 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entering either report, you will be prompted to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ange of vendors you wish to print, either by code or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vendor range and press Ctrl-Enter or F10.  Pressing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ack you out of 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covers all the functions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-It provides two customer list functions; one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options for this report other than the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signate the beginning and last name for the report by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beginning and ending zip codes for the report by zip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s  and  zip codes entered will be  compared  as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,  thus if the beginning name entered is "MA",  the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hat begin with the letters "MA" will be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The same approach is taken for the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selecting the desired report, the customer lis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sorted  either by the last name, or by the zip 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customer re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the customer list that is sorted by zip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mer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is a report that is printed directly to dis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as the Track-It data files under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AIL.LST.  The report is a selective list of customers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ir  purchases  in  a  format  compatible  with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Perfect mailmerge form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 can be very helpful for contacting customer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urchased similar equipment or purchased within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frame.  The merge list can be as specific or as divers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in the prompted information in the fields prese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 Remember  that all the fields will be treated  as 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code searches.  When all the information is ente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press Ctrl-Enter o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ntering in the search criteria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the format of the merge.  At the prompt, enter "WS"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report in a "Wordstar" compatible format, enter  "W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report in a "WordPerfect" compati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rder  and  maximum length of the merge  fields  i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ame [3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name [2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 address [2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nd line of street address [2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[1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[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code [5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 purchased [2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f purchase 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il list report can take a great deal of time,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un when the system is not needed for an extended peri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stomer "Purchases" report is a  non-printing  re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no 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ustomer purchases function is initiated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in the customers last name, or compan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xact name of the customer is not known, a search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name is possible.  To search by partial name, enter i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of the name as possible immediately followed by a 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An example of a valid name for a partial search is "MIL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"MIL?" was entered, all customers that have the  firs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MIL in their last name would be considered match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played  for  viewing.  If no selections  are  foun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number of letters before the question mark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more  customers  names  to  match  the  search  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only a question mark will cause all customer nam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a m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ll the matches have been located,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working area will show the number of matches  fou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the match currently displayed.  The  match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by last name.  Use the arrow keys to  display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other than the one curren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correct customer match is located and 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to retrieve the customer's purchase history, or 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in another custom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it appeared on the invoice.   Each item will show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f  purchase, the invoice number it was purchased  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stock code, quantity purchased, and the pr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 page  up, page down, and  arrow  keys  to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play  the serial numbers of a serialized  line 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desired item and press enter.  The serial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rresponding stock numbers will be displayed. 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when the serial numbers are displayed will return you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items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zip code count provides a list of the zip cod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data  file.  This report was included  in  Track-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rough geographical impression of where your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ming  from.  This will allow you to determine  wher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ing and sales efforts are working, and where the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ach  zip  code that has more than  one  custom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formation  is  printed;   the  number  of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ing  in that zip code, the percentage of your  custom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zip code, the zip code, city, and state which that zip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st line of the report shows the number  of  custo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o  not reside in a valid zip code or they  were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 in  the zip code.  A customer whose zip code  wa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at  the  time of being entered into  the  syste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d as invalid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value printed for the percentage of custom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dividual  zip  code is rounded,  the  total  percent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s  included  in  the report may  not  equal  exactly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ily sales report prints a list of all items  sol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no options for this report other than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date  is  entered,  Track-It  will  compil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sales information for the date entered.   The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will list each line item for all invoices cre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date  in  the order in which they were  enter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ine  item  will show the stock code of  the  item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the items manufacturer, the invoice number, the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price, the quantity, calculated tax, the per item cos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it 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stock code is designated as serialized, each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urrently associated with the stock code and invoic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printed.  The cost of each serial number along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 for  each  serial number will be printed  instead 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cost and 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highly recommended that a daily sales report  be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ight after closing to provide a secondary method of tr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nth to date sales report is almost identical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ily sales report with the exception that it deal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function  is started, you 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the displayed month or enter a different  month. 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o  accept  the current month.  If the  month  ente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completed,  such as the prior calender month,  the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within that month will be printed.  If the current mon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all sales within the current month will be included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ate is entered that is in the future, the repor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ily Sal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ily sales summary report is identical in oper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ales report, but only displays the total sales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monitor.  The daily and month to date 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 were  included  to  allow  easy  retrieval   of 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splayed data from the daily sales summary  re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he  totals  that  would be printed at  the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aily  sales  report.  No  information  about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information is no longer needed, press any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 and return to the sales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to Dat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 to date summary report is identical in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information that is produced is simply  the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that would be printed at the end of the detailed mon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sales  report.  No information about specific  invoic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displayed information is no longer  neede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clear the screen and return to the sales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 Sa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stom sales report provides a means of determ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two edit fields allow you to enter the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ing names of the customers that you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All invoices that do not have customer names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entered will be excluded from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pair of edit field available to modify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 first  of  the current year, and  the  ending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t  to  the current date.  If  the  beginn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 date is incorrect, enter in the desired dates.  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low an invalid date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comprehensive report including all items  sold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ered  period of time, press Ctrl-Enter or  F10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fields to begin the report.  If only a specific  grou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is  desired, they can be selected by the stock  cod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category, the product subcategory, or an comb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criter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air  of  fields for a range is  provided  to  a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items to be linked to a range of sales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ended criteria is also possible by leaving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code  is  entered as "SX", and the ending  field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all items with the a stock code starting with th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X" through 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line item on the report will include the stock code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description, the manufacturer, model number,  the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  subcategory,  and  the  quantity  sold   with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report is complete, you will have the 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print another copy of the report.  If another copy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you will be returned to th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stom summary sales report is similar to tha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 sales  report  with  the  exception  that  the  data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line  of  the  report  includes  the  stock  code,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item, the manufacturer, the category and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,  the  total quantity ordered, and  the  total  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ed for all items that fi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report is finish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report  is simply a means by which an invoic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reated  if lost by the customer, or reprint if a  mistak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rompted,  enter in the number of the  invoic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ed.   An  invoice number that does not  correspond  to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invoice is located, the last name of the custo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date of purchase will be displayed.  If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rrect, then answer "Y" to the prompt or press  enter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will  be reprinted.  If the invoice information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 then answer "N" to the prompt and reenter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invoice is printed,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gment  of the Track-It manual covers  the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allows the user to run several func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programs segments.  Most of these functions can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periods  of time, and thus have been 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option  to allow them to run without user  input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llows or after 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keys to highlight each item in the batch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it as necessary.  Every function that is followed by a 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un in the order that 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user input required after confirming the st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, is to confirm or enter in the correct month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D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recommended that the entire batch be run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more information about the individual function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atch function, refer to the own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items printed on reports and invoices are set b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to  allow  customization  of  the  program  for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store.   These  items can  be  specified  unde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as well as choosing the method of cost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is information, highlight the Options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opening screen and press Enter or type the letter "O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Options menu is displayed, highlight the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and press Enter or "C" to ente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Cost calculation selection and  press 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ethod of calculation will be displayed along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enter in the new method of calculation.  Pressing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sc will return you to the menu selection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 the last cost method will cause Track-It to 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last cost of a stock code.  Choosing cost averag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ack-It to calculate and track the average cost of a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Edit Store Information and press enter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for  your store  in  the  corresponding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s you would like to have it printed on the invoi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vide to your customers.  Enter in all fields  flush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hand side of the editing field.  Track-It will take c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entering or modification that are needed before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a point of sale package, a majority of the sal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xable.  To save you the trouble of entering the tax rat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ice, enter your local tax rate here.  This tax r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default value for all invoices, but can be changed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ividual invoiced when they are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fields are correct, press Ctrl-Enter or F1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Invoice Disclaimer, Line 1 option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Edit the field to contain the first line of your 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   Do  not press return to move to the 2nd  line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ype  through the wrapping as if both lines wer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line.  You have up to 132 characters on the first 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claimer.  Press 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Invoice Disclaimer, Line 2 option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Edit the field to contain the second line of your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   Do  not press return to move to the 2nd  line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ype  through the wrapping as if both lines wer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line.   You again have up to 132 characters on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your disclaimer.  Press 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the Printer setup option to select  the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your system.  Once you enter the func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that you wish to change, (1 for LPT1 or 2 for LPT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select the correct printer selection.  If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 is  not compatable with any  of  the  printers  li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USER  DEFINED  will allow you to enter  in  the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for the printer.  Press 'D' to change the defaul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 When  all  is entered correctly, press 'S'  at  the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to save the setup, or Esc to exit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the information is correct, highlight Save &amp; Qu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.  The information is now permanently stor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or future use.  Any time the information chang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procedure to enter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egment  of  the Track-It allows the  user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dated  sales, purchase order, or order entry history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o both recover drive space and increase the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ack-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the purge date.  All history for the data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 that is dated earlier than the date you en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 from the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the selections are the same as far as the date 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e exception.  The sales purge function asks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 serialized  history.  If you answer yes to  this  pro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invoices  that  do not contain a  serialized  item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d.  This will preserve the sales history of serialize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emoving non-tracable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nges made by these functions are permenant, as Tr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no  way to recover items once  they  have  been  pu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a backup prior to running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 &amp;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provides a quick method or sorting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  information stored by Track-It and  re-indexing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to  initiate each sort and index  individually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items  tagged for purging will be removed  dur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ade it this far, you know most everything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know  about  Track-It  and how  to  operate  it.   W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 Software hope that this manual has been of som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rth your time to read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found part of this manual to be  incorre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not clear enough, please contact us, and we will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ny necessary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have any problems, questions,  or  suggestions,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very much like to hear about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sh you good fortune and prosperity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